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819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uk-UA"/>
              </w:rPr>
              <w:t>Вимоги до змісту та оформлення тез Конференц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Мова публікації: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бся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не більше 3-х сторін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араметри сторін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 розмір А4, верхнє поле – 25 мм, нижнє поле 25 мм, ліве поле – 30 мм, праве поле – 11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бирається у текстовому редакто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Word (*.doc) без переносу част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ів, шрифтом Tim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Ne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Rom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  <w:lang w:val="uk-UA"/>
              </w:rPr>
              <w:t>Структура рукопису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Д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лів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туп 1,2 см, по лівому краю, розмір шрифту 15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Автор(и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через один інтер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УДК, по центру, розмір шрифту 17, жирний шрифт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установи, міст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-  через один інтер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рів, по центру, розмір шрифта 14, курсив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мейл (и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без інтервал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и установи, розмір шрифту 14, курсив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зва стат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через один інтер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ейлів, вирівнювання по ширині листа, ВЕЛИК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рн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терами, між словами два відступи ("пробіли"), розмір шрифту 15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Анотаці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через один інтер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и, вирівнювання по ширині листа, розмір шрифту 13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новн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міс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через один інтер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отації, вирівнюв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 ширині, між рядками 18,5 пт., абзац 1,25 мм, розмір шрифту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сля основного тексту через один інтервал та з вирівнюванням по лівому краю, став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ірочки (**) через два пробіли, розмір шрифту 15</w:t>
            </w:r>
          </w:p>
          <w:p>
            <w:pPr>
              <w:pStyle w:val="Normal"/>
              <w:spacing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с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ірочок без інтерва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є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писок літератур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наступ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ляді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різвищ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авторів курсиво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вирівнювання по шири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орінки, розмір шрифту 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аблиці та рисун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вставле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и, через один інтер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сля тексту і до підписів. Слово "Таблиця" вирівнюють по правому краю, наз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блиц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 ним по центру, над таблицею. Підп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сунк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міщую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 ним з вирівнюванням по ширин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ListParagraph1"/>
              <w:spacing w:lineRule="auto" w:line="240" w:before="0" w:after="0"/>
              <w:ind w:left="284" w:right="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 доповідей, тематика яких не відповідає напрямам конференції, і такі, що оформлені без дотримання вимог чи подані невчасно  оргкомітетом розглядатися не будуть</w:t>
            </w:r>
          </w:p>
          <w:p>
            <w:pPr>
              <w:pStyle w:val="ListParagraph1"/>
              <w:spacing w:lineRule="auto" w:line="240" w:before="0" w:after="0"/>
              <w:ind w:left="284" w:right="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додатковою інформаціє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вертатися до організаційного комітету:</w:t>
            </w:r>
          </w:p>
          <w:p>
            <w:pPr>
              <w:pStyle w:val="ListParagraph1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1"/>
              <w:spacing w:lineRule="auto" w:line="240" w:before="0" w:after="0"/>
              <w:ind w:left="142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526 87 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Василенко Євгенія</w:t>
            </w:r>
          </w:p>
          <w:p>
            <w:pPr>
              <w:pStyle w:val="ListParagraph1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044) 525 8693, (097) 848 313, (063) 129 5759 - Гузієнко Ірина </w:t>
            </w:r>
          </w:p>
          <w:p>
            <w:pPr>
              <w:pStyle w:val="ListParagraph1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28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6:00Z</dcterms:created>
  <dc:creator>User</dc:creator>
  <dc:description/>
  <cp:keywords/>
  <dc:language>en-US</dc:language>
  <cp:lastModifiedBy>User</cp:lastModifiedBy>
  <dcterms:modified xsi:type="dcterms:W3CDTF">2016-02-25T11:50:00Z</dcterms:modified>
  <cp:revision>3</cp:revision>
  <dc:subject/>
  <dc:title>Вимоги до змісту та оформлення тезКонференції:</dc:title>
</cp:coreProperties>
</file>